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кации и научные труды профессорско-преподавательского состава СПГХПА им. А.Л.Штиглиц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НОГРАФ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Палагута И.В. Мир искусства древних земледельцев Европы (культуры балкано-карпатского круга в VII-III тыс. до н.э.). - СПб.: Алетейя, 2010 </w:t>
      </w:r>
    </w:p>
    <w:p>
      <w:pPr>
        <w:pStyle w:val="Normal"/>
        <w:rPr/>
      </w:pPr>
      <w:r>
        <w:rPr>
          <w:sz w:val="28"/>
          <w:szCs w:val="28"/>
        </w:rPr>
        <w:t>2. Бойко А.Г. Информационно-коммуникационные технологии в преподавании мировой художественной культуры. - СПб: АППО, 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ИКИ И ПОСОБ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Бойко А.Г. Современное искусство - это интересно! Музейно-педагогическое пособие. - СПб.:Русский музей, 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Панфилов Н.В. Социология: учебник для вузов МВД России. 2-е изд, перераб. и доп./ под ред. Д.З.Мутагирова. СПб, 2010. </w:t>
      </w:r>
    </w:p>
    <w:p>
      <w:pPr>
        <w:pStyle w:val="Normal"/>
        <w:rPr/>
      </w:pPr>
      <w:r>
        <w:rPr>
          <w:sz w:val="28"/>
          <w:szCs w:val="28"/>
        </w:rPr>
        <w:t>3. Н.Б. Бурманова, Н.Н. Пиликина, А.Ю. Шолохов. Методические рекомендации по производственно-ознакомительной практике. - СПб: Астерион, 2010</w:t>
      </w:r>
    </w:p>
    <w:p>
      <w:pPr>
        <w:pStyle w:val="Normal"/>
        <w:rPr/>
      </w:pPr>
      <w:r>
        <w:rPr>
          <w:sz w:val="28"/>
          <w:szCs w:val="28"/>
        </w:rPr>
        <w:t>4. Кожемякина Н.П., Куприянов С.В., Пиликина Н.Н. Как писать заявки на гранты.Учебно-методическое пособие. - СПб: Астерион, 2010</w:t>
      </w:r>
    </w:p>
    <w:p>
      <w:pPr>
        <w:pStyle w:val="Normal"/>
        <w:rPr/>
      </w:pPr>
      <w:r>
        <w:rPr>
          <w:sz w:val="28"/>
          <w:szCs w:val="28"/>
        </w:rPr>
        <w:t>5. Балуев С.М.Методические рекомендации "Практическая стилистика". Методические рекомендации по выполнению контрольных работ по разделу "Лексическая стилистика". - СПб:Санкт-Петербургский институт гуманитарного образования, 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БЛИКАЦИИ В НАУЧНЫХ ЖУРНАЛ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Габриэль Г.Н. Мир Лалика// Международный информационно-аналитический журнал "Русскийювелир". - №1-2. - 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Габриэль Г.Н. Мекка камнерезного искусства// Международный альманах "Сизиф". - Март 2010.</w:t>
      </w:r>
    </w:p>
    <w:p>
      <w:pPr>
        <w:pStyle w:val="Normal"/>
        <w:rPr/>
      </w:pPr>
      <w:r>
        <w:rPr>
          <w:sz w:val="28"/>
          <w:szCs w:val="28"/>
        </w:rPr>
        <w:t>3. Дмитренко А.Ф. Пространство трагедии. Н.Лысак.// Журнал РАХ «Academia», 3. - М, 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Бойко А.Г. Два мушкетера. Русский музей и его гимназия // Музей. - №11. - 2010</w:t>
      </w:r>
    </w:p>
    <w:p>
      <w:pPr>
        <w:pStyle w:val="Normal"/>
        <w:rPr/>
      </w:pPr>
      <w:r>
        <w:rPr>
          <w:sz w:val="28"/>
          <w:szCs w:val="28"/>
        </w:rPr>
        <w:t>5. Гуркина Н.С. Американский авангард ХХ века: национальные корни и европейское влияние //Сборник научных трудов преподавателей и аспирантов за 2007-2008 гг. - СПб, 2010</w:t>
      </w:r>
    </w:p>
    <w:p>
      <w:pPr>
        <w:pStyle w:val="Normal"/>
        <w:rPr/>
      </w:pPr>
      <w:r>
        <w:rPr>
          <w:sz w:val="28"/>
          <w:szCs w:val="28"/>
        </w:rPr>
        <w:t>6. Гуркина Н.С. Жанровое своеобразие картины Р. Пиля «Венера поднимающаяся из моря – обман (после купания)». Опыт интерпретации. // По материалам научного симпозиума РАЕН, секция "Философия культуры". - СПб: Астерион, 2010</w:t>
      </w:r>
    </w:p>
    <w:p>
      <w:pPr>
        <w:pStyle w:val="Normal"/>
        <w:rPr/>
      </w:pPr>
      <w:r>
        <w:rPr>
          <w:sz w:val="28"/>
          <w:szCs w:val="28"/>
        </w:rPr>
        <w:t>7. Ковалева Т.В. Собственный дом архитектора-художника как особый жанр проектирования интерьера // Пространственные искусства в истории мировой культуры. Сб. научных трудов преподавателей и аспирантов. - СПб: Астерион, 2010</w:t>
      </w:r>
    </w:p>
    <w:p>
      <w:pPr>
        <w:pStyle w:val="Normal"/>
        <w:rPr/>
      </w:pPr>
      <w:r>
        <w:rPr>
          <w:sz w:val="28"/>
          <w:szCs w:val="28"/>
        </w:rPr>
        <w:t>8. Ковалева Т.В.Декоративное убранство петербургского жилого интерьера начала ХХ в. (на примере квартиры домовладельца В.И. Колышко) //Сб. научных трудов по материалам научного симпозиума РАЕН, секция "Философия культуры". - СПб: Астерион, 2010</w:t>
      </w:r>
    </w:p>
    <w:p>
      <w:pPr>
        <w:pStyle w:val="Normal"/>
        <w:rPr/>
      </w:pPr>
      <w:r>
        <w:rPr>
          <w:sz w:val="28"/>
          <w:szCs w:val="28"/>
        </w:rPr>
        <w:t>9. Палагута И.В. Элементы "технического" орнамента и проблемы интерпретации декора керамики Триполья-Кукутени // Археологический альманах, №21. Изобразительное искусство в археологическом наследии. Сборник статей. - Донецк, 2010</w:t>
      </w:r>
    </w:p>
    <w:p>
      <w:pPr>
        <w:pStyle w:val="Normal"/>
        <w:rPr/>
      </w:pPr>
      <w:r>
        <w:rPr>
          <w:sz w:val="28"/>
          <w:szCs w:val="28"/>
        </w:rPr>
        <w:t>10. Палагута И.В. Произведение архитектуры в эпоху вертикали власти. // Современное искусство в контексте глобализации: наука, образование, художественный рынок. Материалы III Всероссийской научно-практической конференции. - СПб: СПбГУП, 2010</w:t>
      </w:r>
    </w:p>
    <w:p>
      <w:pPr>
        <w:pStyle w:val="Normal"/>
        <w:rPr/>
      </w:pPr>
      <w:r>
        <w:rPr>
          <w:sz w:val="28"/>
          <w:szCs w:val="28"/>
        </w:rPr>
        <w:t>11. Палагута И.В. Культурное наследие ранних земледельцев и европейская цивилизация. // Диалог культур и партнерство цивилизаций: становление глобальной культуры. Х международные Лихачевские научные чтения. - СПб: СПбГУП, 2010</w:t>
      </w:r>
    </w:p>
    <w:p>
      <w:pPr>
        <w:pStyle w:val="Normal"/>
        <w:rPr/>
      </w:pPr>
      <w:r>
        <w:rPr>
          <w:sz w:val="28"/>
          <w:szCs w:val="28"/>
        </w:rPr>
        <w:t>12. Габриэль Г.Н. Из истории мемориальных и траурных украшений.// Сб. "Теория и история моды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Одежда, тело, культура". НЛО, вып. 16. - М, 2010</w:t>
      </w:r>
    </w:p>
    <w:p>
      <w:pPr>
        <w:pStyle w:val="Normal"/>
        <w:rPr/>
      </w:pPr>
      <w:r>
        <w:rPr>
          <w:sz w:val="28"/>
          <w:szCs w:val="28"/>
        </w:rPr>
        <w:t>13. Каминская А.Г. Георг Гзель - автор каталога Петергофской коллекции живописи. //Художественное наследие и современность. Сборник научных трудов. Вып. 7. - СПб: Астерион, 2010</w:t>
      </w:r>
    </w:p>
    <w:p>
      <w:pPr>
        <w:pStyle w:val="Normal"/>
        <w:rPr/>
      </w:pPr>
      <w:r>
        <w:rPr>
          <w:sz w:val="28"/>
          <w:szCs w:val="28"/>
        </w:rPr>
        <w:t>14. Корнилова А.В. Русский рисунок второй половины XIX века.// Художественное наследие 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овременность. Сборник научных трудов. Вып. 7. - СПб: Астерион, 2010</w:t>
      </w:r>
    </w:p>
    <w:p>
      <w:pPr>
        <w:pStyle w:val="Normal"/>
        <w:rPr/>
      </w:pPr>
      <w:r>
        <w:rPr>
          <w:sz w:val="28"/>
          <w:szCs w:val="28"/>
        </w:rPr>
        <w:t>15. Котломанов А.О. Искусство "нулевых": художественная ситуация в Петербурге начала XXI века. // Традиции художественной школы и педагогики искусства. Сборник научных трудов. - СПб, 2010</w:t>
      </w:r>
    </w:p>
    <w:p>
      <w:pPr>
        <w:pStyle w:val="Normal"/>
        <w:rPr/>
      </w:pPr>
      <w:r>
        <w:rPr>
          <w:sz w:val="28"/>
          <w:szCs w:val="28"/>
        </w:rPr>
        <w:t>16. Котломанов А.О. Концепция объекта в генезисе современной английской скульптуры.//Художественное наследие и современность. Сборник научных трудов. Вып. 7. - СПб: Астерион, 2010</w:t>
      </w:r>
    </w:p>
    <w:p>
      <w:pPr>
        <w:pStyle w:val="Normal"/>
        <w:rPr/>
      </w:pPr>
      <w:r>
        <w:rPr>
          <w:sz w:val="28"/>
          <w:szCs w:val="28"/>
        </w:rPr>
        <w:t>17. Котломанов А.О. Энтони Каро и "новое поколение": фактор преемственности в генезисе современной скульптуры.// Искусство и диалог культур: IV международная научно-практическа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нференция. Сборник научных трудов РГПУ им. А.И. Герцена. Вып. 4. - СПб, 2010</w:t>
      </w:r>
    </w:p>
    <w:p>
      <w:pPr>
        <w:pStyle w:val="Normal"/>
        <w:rPr/>
      </w:pPr>
      <w:r>
        <w:rPr>
          <w:sz w:val="28"/>
          <w:szCs w:val="28"/>
        </w:rPr>
        <w:t>18. Дмитренко А.Ф. Некоторые аспекты формообразования произведений художников Республики Саха (Якутия).// Петербургские искусствоведческие тетради (АИС). №18. - СПб, 2010</w:t>
      </w:r>
    </w:p>
    <w:p>
      <w:pPr>
        <w:pStyle w:val="Normal"/>
        <w:rPr/>
      </w:pPr>
      <w:r>
        <w:rPr>
          <w:sz w:val="28"/>
          <w:szCs w:val="28"/>
        </w:rPr>
        <w:t>19. Бойко А.Г. Постмодернистские дали, или Эскиз будущего изобразительного искусства. // Художественное наследие и современность. Сб. научных трудов. Вып. №7. - СПб, 2010</w:t>
      </w:r>
    </w:p>
    <w:p>
      <w:pPr>
        <w:pStyle w:val="Normal"/>
        <w:rPr/>
      </w:pPr>
      <w:r>
        <w:rPr>
          <w:sz w:val="28"/>
          <w:szCs w:val="28"/>
        </w:rPr>
        <w:t>20. Панфилов Н.В. Художник и пространственная среда в культуре традиционного Китая.// По материалам научного симпозиума РАЕН, секция "Философия культуры". - СПб: Астерион, 2010</w:t>
      </w:r>
    </w:p>
    <w:p>
      <w:pPr>
        <w:pStyle w:val="Normal"/>
        <w:rPr/>
      </w:pPr>
      <w:r>
        <w:rPr>
          <w:sz w:val="28"/>
          <w:szCs w:val="28"/>
        </w:rPr>
        <w:t>21. Горбунова Т.В. Современная горячая эмаль: поиск и открытие. // Современная художественная эмаль. Информационный обзор проекта к международной бьеннале искусства эмали "Образы бел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чей". - СПб, 2010</w:t>
      </w:r>
    </w:p>
    <w:p>
      <w:pPr>
        <w:pStyle w:val="Normal"/>
        <w:rPr/>
      </w:pPr>
      <w:r>
        <w:rPr>
          <w:sz w:val="28"/>
          <w:szCs w:val="28"/>
        </w:rPr>
        <w:t>22. Габриэль Г.Н. Длинная жизнь отражения.// Международный информационно-аналитический журнал "Русский ювелир". - №2 - СПб , 2010</w:t>
      </w:r>
    </w:p>
    <w:p>
      <w:pPr>
        <w:pStyle w:val="Normal"/>
        <w:rPr/>
      </w:pPr>
      <w:r>
        <w:rPr>
          <w:sz w:val="28"/>
          <w:szCs w:val="28"/>
        </w:rPr>
        <w:t>23. Балуев С.М. К характеристике риторической художественной критики М.В. Ломоносова.//Известия государственного Уральского университета. - №6(85)-2010</w:t>
      </w:r>
    </w:p>
    <w:p>
      <w:pPr>
        <w:pStyle w:val="Normal"/>
        <w:rPr/>
      </w:pPr>
      <w:r>
        <w:rPr>
          <w:sz w:val="28"/>
          <w:szCs w:val="28"/>
        </w:rPr>
        <w:t>24. Дмитренко А.Ф. Методика работы со студентами и аспирантами неа экспозициях художественных выставок.// Сб. научных трудов "Художественное наследие и современность". К 65-летию кафедры теории и истории архитектуры и искусств СПГХПА. Вып.№7. - СПб: Астерион, 2010</w:t>
      </w:r>
    </w:p>
    <w:p>
      <w:pPr>
        <w:pStyle w:val="Normal"/>
        <w:rPr/>
      </w:pPr>
      <w:r>
        <w:rPr>
          <w:sz w:val="28"/>
          <w:szCs w:val="28"/>
        </w:rPr>
        <w:t>25. Бойко А.Г. Четыре шага на пути к системе музейного дистанционного образования. Контуры актуального проекта.// Музей и образование в новом социокультурном измерении. Сборни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атериалов международной научно-практической конференции. СПб, 2010</w:t>
      </w:r>
    </w:p>
    <w:p>
      <w:pPr>
        <w:pStyle w:val="Normal"/>
        <w:rPr/>
      </w:pPr>
      <w:r>
        <w:rPr>
          <w:sz w:val="28"/>
          <w:szCs w:val="28"/>
        </w:rPr>
        <w:t>26. Гребенникова Д.А. Лицевое шитье в культуре Древней Руси.// Сборник научных трудов. По материалам научного симпозиума РАЕН, секция "Философия культуры". - СПб: Астерион, 2010</w:t>
      </w:r>
    </w:p>
    <w:p>
      <w:pPr>
        <w:pStyle w:val="Normal"/>
        <w:rPr/>
      </w:pPr>
      <w:r>
        <w:rPr>
          <w:sz w:val="28"/>
          <w:szCs w:val="28"/>
        </w:rPr>
        <w:t>27. Безручко О.С. Процессы стилеобразования и реминисценция стилей в графическом дизайне конца XX - начала XXI в.// Вестник СПбГУТД. - 2010. - №1</w:t>
      </w:r>
    </w:p>
    <w:p>
      <w:pPr>
        <w:pStyle w:val="Normal"/>
        <w:rPr/>
      </w:pPr>
      <w:r>
        <w:rPr>
          <w:sz w:val="28"/>
          <w:szCs w:val="28"/>
        </w:rPr>
        <w:t>28. Черняев В.И. Дизайн и эргономика, как составляющие проектного творчества. // Вестник СПбГУТД, серия 2. - 2010. - №1</w:t>
      </w:r>
    </w:p>
    <w:p>
      <w:pPr>
        <w:pStyle w:val="Normal"/>
        <w:rPr/>
      </w:pPr>
      <w:r>
        <w:rPr>
          <w:sz w:val="28"/>
          <w:szCs w:val="28"/>
        </w:rPr>
        <w:t>29. Пиликина Н.Н. Специальные требования к дизайну детских игровых площадок.// Сб. научных трудов Международной научно-практической конференции . - СПб, 2010</w:t>
      </w:r>
    </w:p>
    <w:p>
      <w:pPr>
        <w:pStyle w:val="Normal"/>
        <w:rPr/>
      </w:pPr>
      <w:r>
        <w:rPr>
          <w:sz w:val="28"/>
          <w:szCs w:val="28"/>
        </w:rPr>
        <w:t>30. Зырянова А.А. Формирование образовательно-коммуникационного пространства в сфере нанотехнологий.// Материалы XVII международной научно-практической конференции "Высокие интеллектуальные технологии в образовании и науке". - СПб: Издательство Политехнического института, 2010</w:t>
      </w:r>
    </w:p>
    <w:p>
      <w:pPr>
        <w:pStyle w:val="Normal"/>
        <w:rPr/>
      </w:pPr>
      <w:r>
        <w:rPr>
          <w:sz w:val="28"/>
          <w:szCs w:val="28"/>
        </w:rPr>
        <w:t>31. Зырянова А.А. Мультимедийная презентация в системе искусств.// Материалы Международного молодежного научного форума "Ломоносов - 2010". - М.: Макс Пресс, 2010</w:t>
      </w:r>
    </w:p>
    <w:p>
      <w:pPr>
        <w:pStyle w:val="Normal"/>
        <w:rPr/>
      </w:pPr>
      <w:r>
        <w:rPr>
          <w:sz w:val="28"/>
          <w:szCs w:val="28"/>
        </w:rPr>
        <w:t>32. Безручко О.С. Протеи Темен. // Проектор, №4. - СПб,2010</w:t>
      </w:r>
    </w:p>
    <w:p>
      <w:pPr>
        <w:pStyle w:val="Normal"/>
        <w:rPr/>
      </w:pPr>
      <w:r>
        <w:rPr>
          <w:sz w:val="28"/>
          <w:szCs w:val="28"/>
        </w:rPr>
        <w:t>33. Куликов И.И. Big (часть 1). Проектор, №3(12) - СПб, 2010</w:t>
      </w:r>
    </w:p>
    <w:p>
      <w:pPr>
        <w:pStyle w:val="Normal"/>
        <w:rPr/>
      </w:pPr>
      <w:r>
        <w:rPr>
          <w:sz w:val="28"/>
          <w:szCs w:val="28"/>
        </w:rPr>
        <w:t>34. Хельмянов С.П. Колани. Проектор, №4(11). - СПб,2010</w:t>
      </w:r>
    </w:p>
    <w:p>
      <w:pPr>
        <w:pStyle w:val="Normal"/>
        <w:rPr/>
      </w:pPr>
      <w:r>
        <w:rPr>
          <w:sz w:val="28"/>
          <w:szCs w:val="28"/>
        </w:rPr>
        <w:t>35. Хельмянов С.П. Карнилов. Проектор, №4(11). - СПб,2010</w:t>
      </w:r>
    </w:p>
    <w:p>
      <w:pPr>
        <w:pStyle w:val="Normal"/>
        <w:rPr/>
      </w:pPr>
      <w:r>
        <w:rPr>
          <w:sz w:val="28"/>
          <w:szCs w:val="28"/>
        </w:rPr>
        <w:t>36. Куприянов С.В. Моделирование объемно-пространственной формы в архитектурном проекте.// Сборник научных трудов кафедры ОАиПГ СПГХПА им. А.Л. Штиглица. - СПб: Астерион, 2010</w:t>
      </w:r>
    </w:p>
    <w:p>
      <w:pPr>
        <w:pStyle w:val="Normal"/>
        <w:rPr/>
      </w:pPr>
      <w:r>
        <w:rPr>
          <w:sz w:val="28"/>
          <w:szCs w:val="28"/>
        </w:rPr>
        <w:t>37. Мухин Ю.Н. Методы проектирования.// Сборник научных трудов кафедры ОАиПГ СПГХПА им. А.Л. Штиглица. - СПб: Астерион, 2010</w:t>
      </w:r>
    </w:p>
    <w:p>
      <w:pPr>
        <w:pStyle w:val="Normal"/>
        <w:rPr/>
      </w:pPr>
      <w:r>
        <w:rPr>
          <w:sz w:val="28"/>
          <w:szCs w:val="28"/>
        </w:rPr>
        <w:t>38. Черняев В.И. Эргономика в системе дизайнерского образования.// Сборник научных трудов кафедры ОАиПГ СПГХПА им. А.Л. Штиглица. - СПб: Астерион, 2010</w:t>
      </w:r>
    </w:p>
    <w:p>
      <w:pPr>
        <w:pStyle w:val="Normal"/>
        <w:rPr/>
      </w:pPr>
      <w:r>
        <w:rPr>
          <w:sz w:val="28"/>
          <w:szCs w:val="28"/>
        </w:rPr>
        <w:t>39. Балашова Н.Н. К проблеме изучения курса "Архитектурно-строительное конструирование" в подготовке специалистов по дизайну среды. // Сборник научных трудов кафедры ОАиПГ СПГХПА им. А.Л. Штиглица. - СПб: Астерион, 2010</w:t>
      </w:r>
    </w:p>
    <w:p>
      <w:pPr>
        <w:pStyle w:val="Normal"/>
        <w:rPr/>
      </w:pPr>
      <w:r>
        <w:rPr>
          <w:sz w:val="28"/>
          <w:szCs w:val="28"/>
        </w:rPr>
        <w:t>40. Куприянов С.В. Методические аспекты практического задания по компьютерному моделированию дизайна интерьеров.// Сборник научных трудов кафедры ОАиПГ СПГХПА им. А.Л. Штиглица. - СПб: Астерион, 2010</w:t>
      </w:r>
    </w:p>
    <w:p>
      <w:pPr>
        <w:pStyle w:val="Normal"/>
        <w:rPr/>
      </w:pPr>
      <w:r>
        <w:rPr>
          <w:sz w:val="28"/>
          <w:szCs w:val="28"/>
        </w:rPr>
        <w:t>41. Куприянов С.В. Внешний визуализатор V-Ray. Часть 1. Освещение интерьера. Электронное учебно-методическое пособие. - СПб: СПГХПА им. А.Л. Штиглица, 2010</w:t>
      </w:r>
    </w:p>
    <w:p>
      <w:pPr>
        <w:pStyle w:val="Normal"/>
        <w:rPr/>
      </w:pPr>
      <w:r>
        <w:rPr>
          <w:sz w:val="28"/>
          <w:szCs w:val="28"/>
        </w:rPr>
        <w:t>42. Куприянов С.В. Жилая квартира с двухуровневой планировкой. Электронное учебно-методическое пособие. - СПб: СПГХПА им. А.Л. Штиглица, 2010</w:t>
      </w:r>
    </w:p>
    <w:p>
      <w:pPr>
        <w:pStyle w:val="Normal"/>
        <w:rPr/>
      </w:pPr>
      <w:r>
        <w:rPr>
          <w:sz w:val="28"/>
          <w:szCs w:val="28"/>
        </w:rPr>
        <w:t>43. Куликов И.И. Современный дизайн для железнодорожного транспорта Дании. Сборник "Дни науки" Проблемы экономики и прогрессивные технологии в текстильной, легкой и полиграфической отраслях промышленности. По материалам всероссийской научно-практиче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ференции. - СПб: СПбГУТД, 2010</w:t>
      </w:r>
    </w:p>
    <w:p>
      <w:pPr>
        <w:pStyle w:val="Normal"/>
        <w:rPr/>
      </w:pPr>
      <w:r>
        <w:rPr>
          <w:sz w:val="28"/>
          <w:szCs w:val="28"/>
        </w:rPr>
        <w:t>44. Журавская Т.М. Дизайн современных парков Хоккайдо. Вопросы японоведения. //Материалы научной конференции СПГУ. - СПб:СПГУ, 2010</w:t>
      </w:r>
    </w:p>
    <w:p>
      <w:pPr>
        <w:pStyle w:val="Normal"/>
        <w:rPr/>
      </w:pPr>
      <w:r>
        <w:rPr>
          <w:sz w:val="28"/>
          <w:szCs w:val="28"/>
        </w:rPr>
        <w:t>45. Мухин Ю.Н. Из опыта преподавания дизайнерам дисциплины "Основы машиноведения и конструирования".// Сборник научных трудов кафедры ОАиПГ. - СПб: Астерион, 2010</w:t>
      </w:r>
    </w:p>
    <w:p>
      <w:pPr>
        <w:pStyle w:val="Normal"/>
        <w:rPr/>
      </w:pPr>
      <w:r>
        <w:rPr>
          <w:sz w:val="28"/>
          <w:szCs w:val="28"/>
        </w:rPr>
        <w:t>46. Хоманько Л.Н. Русская набойка: некоторые аспекты декоративного языка.// Сборник научных статей "Мода и дизайн: исторический опыт, новые технологии"/ - СПб, 2010</w:t>
      </w:r>
    </w:p>
    <w:p>
      <w:pPr>
        <w:pStyle w:val="Normal"/>
        <w:rPr/>
      </w:pPr>
      <w:r>
        <w:rPr>
          <w:sz w:val="28"/>
          <w:szCs w:val="28"/>
        </w:rPr>
        <w:t>47. Михайлова Л.В. Растительный орнамент в декоре платков, шалей, палантинов.// Сборник научных статей "Мода и дизайн: исторический опыт, новые технологии"/ - СПб, 2010</w:t>
      </w:r>
    </w:p>
    <w:p>
      <w:pPr>
        <w:pStyle w:val="Normal"/>
        <w:rPr/>
      </w:pPr>
      <w:r>
        <w:rPr>
          <w:sz w:val="28"/>
          <w:szCs w:val="28"/>
        </w:rPr>
        <w:t>48. Веселицкий О.В. Искусство музейной экспозиции: развитие и  перспективы.// Сборник научных трудов кафедры ОАиПГ. - СПб: Астерион, 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ССЕРТАЦИИ</w:t>
      </w:r>
    </w:p>
    <w:p>
      <w:pPr>
        <w:pStyle w:val="Normal"/>
        <w:rPr/>
      </w:pPr>
      <w:r>
        <w:rPr>
          <w:sz w:val="28"/>
          <w:szCs w:val="28"/>
        </w:rPr>
        <w:t>1. Грабовенко А.Ю. Классическая традиция в архитектуре США и Западной Европы последней трети ХХ века. Диссертация на соискание ученой степени кандидата искусствоведения.</w:t>
      </w:r>
    </w:p>
    <w:p>
      <w:pPr>
        <w:pStyle w:val="Normal"/>
        <w:rPr/>
      </w:pPr>
      <w:r>
        <w:rPr>
          <w:sz w:val="28"/>
          <w:szCs w:val="28"/>
        </w:rPr>
        <w:t>2. Веселицкий О.В. Художественное проектирование музейных экспозиций в Ленинграде в 70-80 гг. ХХ в. Диссертация на соискание ученой степени кандидата искусствоведения.</w:t>
      </w:r>
    </w:p>
    <w:p>
      <w:pPr>
        <w:pStyle w:val="Normal"/>
        <w:rPr/>
      </w:pPr>
      <w:r>
        <w:rPr>
          <w:sz w:val="28"/>
          <w:szCs w:val="28"/>
        </w:rPr>
        <w:t>3. Козлова Е.Э. Винтаж как один из основных векторов развития идей и стилей в искусстве и практике моды XXI века. Диссертация на соискание ученой степени кандидата искусствоведения.</w:t>
      </w:r>
    </w:p>
    <w:p>
      <w:pPr>
        <w:pStyle w:val="Normal"/>
        <w:rPr/>
      </w:pPr>
      <w:r>
        <w:rPr>
          <w:sz w:val="28"/>
          <w:szCs w:val="28"/>
        </w:rPr>
        <w:t>4. Королева С.В. Символизм рубежа XIX-XX вв. и художественная практика современного прикладного и проектного искусства. Диссертация на соискание ученой степени кандидата искусствоведения.</w:t>
      </w:r>
    </w:p>
    <w:p>
      <w:pPr>
        <w:pStyle w:val="Normal"/>
        <w:rPr/>
      </w:pPr>
      <w:r>
        <w:rPr>
          <w:sz w:val="28"/>
          <w:szCs w:val="28"/>
        </w:rPr>
        <w:t>5. Шлыкова Т.В. Искусство иранской «кубачинской» керамики в контексте истории бытования и реставрации памятников. Диссертация на соискание ученой степени кандидата искусство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НОГРАФ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Пространственные искусства в истории мировой культуры: практика и теория. Сборник научных трудов преподавателей и аспирантов/Науч. ред.-сост. Т.В. Горбунова. - СПб.: СПбГХПА, 2011. </w:t>
      </w:r>
    </w:p>
    <w:p>
      <w:pPr>
        <w:pStyle w:val="Normal"/>
        <w:rPr/>
      </w:pPr>
      <w:r>
        <w:rPr>
          <w:sz w:val="28"/>
          <w:szCs w:val="28"/>
        </w:rPr>
        <w:t>2. Старк В.П. А.С. Пушкин. Евгений Онегин./ Комментарий В.П. Старка. (Комментарий объемом 10 а.л. Статьи: «Жизнь и творчество В.В. Гельмерсена», «Прижизненные иллюстрации к “Евг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егину”», «Автоиллюстрации к “Евгению Онегину”).</w:t>
      </w:r>
    </w:p>
    <w:p>
      <w:pPr>
        <w:pStyle w:val="Normal"/>
        <w:rPr/>
      </w:pPr>
      <w:r>
        <w:rPr>
          <w:sz w:val="28"/>
          <w:szCs w:val="28"/>
        </w:rPr>
        <w:t>3. Каминская А.Г.Реконструкция решетки перил парадной лестницы, студентом ВХПУ им. В.А. Мухиной М.В. Трофимовым. (дипломная работа)//Каталог "Здесь память прошлого еще жива вокруг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орец Меншикова: 1711 – 2011. СПб., 2011.</w:t>
      </w:r>
    </w:p>
    <w:p>
      <w:pPr>
        <w:pStyle w:val="Normal"/>
        <w:rPr/>
      </w:pPr>
      <w:r>
        <w:rPr>
          <w:sz w:val="28"/>
          <w:szCs w:val="28"/>
        </w:rPr>
        <w:t>4. Палагута И.В.Мир искусства ранних земледельцев Европы. Культуры балкано-карпатского круга в VII–III тыс. до н.э. СПб.: Алетейя, 2011. 336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Мирзоян С.В. Санкт-Петербургская школа дизайна./Мирзоян С.В., Хельмянов С.П. - СПб., 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ИКИ И ПОСОБ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Методическое пособие "Разработки кафедры промышленного дизайна по программам КАМАЗ"/ под ред. Бандорин В.Г. Альбом (ч.1 - 3). - СПб, 2011</w:t>
      </w:r>
    </w:p>
    <w:p>
      <w:pPr>
        <w:pStyle w:val="Normal"/>
        <w:rPr/>
      </w:pPr>
      <w:r>
        <w:rPr>
          <w:sz w:val="28"/>
          <w:szCs w:val="28"/>
        </w:rPr>
        <w:t>2. Наглядное пособие по курсу конструирования "Типы коллекторных электродвигателей"// Бандорин В.Г., Якуничев Н.Г. и др. - СПб, 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Учебный фильм "Защита 2011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БЛИКАЦИИ В НАУЧНЫХ ЖУРНАЛ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Ковалева Т.В.«Художественная организация внутреннего пространства в жилой архитектуре Петербурга XIX – начала XX века» в научном журнале Научно-технические ведомости СПбГПУ. Серия «Гуманитарные и общественные науки». – СПб.: Изд-во Политехнического университе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2(124)/2011. </w:t>
      </w:r>
    </w:p>
    <w:p>
      <w:pPr>
        <w:pStyle w:val="Normal"/>
        <w:rPr/>
      </w:pPr>
      <w:r>
        <w:rPr>
          <w:sz w:val="28"/>
          <w:szCs w:val="28"/>
        </w:rPr>
        <w:t>2. Балуев С.М. Художественно-эстетический аспект критики В. П. Боткина начала 1840-х гг.//«Вестник Орловского государственного университета» (Серия: Новые гуманитарные исследования. 2011. № 2 (16)</w:t>
      </w:r>
    </w:p>
    <w:p>
      <w:pPr>
        <w:pStyle w:val="Normal"/>
        <w:rPr/>
      </w:pPr>
      <w:r>
        <w:rPr>
          <w:sz w:val="28"/>
          <w:szCs w:val="28"/>
        </w:rPr>
        <w:t>3. Балуев С.М. К  зучению художественной критики Д. В. Григоровича 1860-х гг.//«Вестник Орловского государственного университета» (Серия: Новые гуманитарные исследования 2011. № 3 (17)</w:t>
      </w:r>
    </w:p>
    <w:p>
      <w:pPr>
        <w:pStyle w:val="Normal"/>
        <w:rPr/>
      </w:pPr>
      <w:r>
        <w:rPr>
          <w:sz w:val="28"/>
          <w:szCs w:val="28"/>
        </w:rPr>
        <w:t>4. Балуев С.М. «Ирония в художественной критике Ф. В. Булгарина» //«Вестник Орловского государственного университета» (Серия: Новые гуманитарные исследования. 2011. № 4 (18)</w:t>
      </w:r>
    </w:p>
    <w:p>
      <w:pPr>
        <w:pStyle w:val="Normal"/>
        <w:rPr/>
      </w:pPr>
      <w:r>
        <w:rPr>
          <w:sz w:val="28"/>
          <w:szCs w:val="28"/>
        </w:rPr>
        <w:t>5. Балуев С.М. «Малоизвестное обозрение А. Ф. Воейкова “О выставке в Императорской Академии художеств в 1830 году”//«Вестник Орловского государственного университета» (Серия: Новые гуманитарные исследования 2011. № 3 (17)</w:t>
      </w:r>
    </w:p>
    <w:p>
      <w:pPr>
        <w:pStyle w:val="Normal"/>
        <w:rPr/>
      </w:pPr>
      <w:r>
        <w:rPr>
          <w:sz w:val="28"/>
          <w:szCs w:val="28"/>
        </w:rPr>
        <w:t xml:space="preserve">6. Котломанов А.О. «Антифашистские мемориалы Западной Германии 1980-х годов: к проблематике антимонумента в современной скульптуре»//Вестник СПбГУ. Сер. 15. 2011. Вып. 3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Горбунова Т.В. Радуга над горной вершиной (творчество В.И. Шистко)//Пространственные искусства в истории мировой культуры: практика и теория. Сборник научных трудов преподавателей и аспирантов/Науч. ред.-сост. Т.В. Горбунова. - СПб.: СПбГХПА, 2011. </w:t>
      </w:r>
    </w:p>
    <w:p>
      <w:pPr>
        <w:pStyle w:val="Normal"/>
        <w:rPr/>
      </w:pPr>
      <w:r>
        <w:rPr>
          <w:sz w:val="28"/>
          <w:szCs w:val="28"/>
        </w:rPr>
        <w:t>8. Горбунова Т.В. Высшая полихудожественная Школа в начале века//Пространственные искусства в истории мировой культуры: практика и теория. Сборник научных трудов преподавателей и аспирантов/Науч. ред.-сост. Т.В. Горбунова. - СПб.: СПбГХПА, 2011.</w:t>
      </w:r>
    </w:p>
    <w:p>
      <w:pPr>
        <w:pStyle w:val="Normal"/>
        <w:rPr/>
      </w:pPr>
      <w:r>
        <w:rPr>
          <w:sz w:val="28"/>
          <w:szCs w:val="28"/>
        </w:rPr>
        <w:t xml:space="preserve">9. Гуркина Н.С. «Город глазами американских художников первой половины ХХ века». – В сб. «Искусство и диалог культур». Международная научно-практическая конференция. Сб. научных трудов. Вып. 5. – СПб. Изд-во РГПУ им. А.И.Герцена. </w:t>
      </w:r>
    </w:p>
    <w:p>
      <w:pPr>
        <w:pStyle w:val="Normal"/>
        <w:rPr/>
      </w:pPr>
      <w:r>
        <w:rPr>
          <w:sz w:val="28"/>
          <w:szCs w:val="28"/>
        </w:rPr>
        <w:t xml:space="preserve">10. Корнилова А.В. Уроки вольности благой// Русский мир (альманах). - СПб., 2011 </w:t>
      </w:r>
    </w:p>
    <w:p>
      <w:pPr>
        <w:pStyle w:val="Normal"/>
        <w:rPr/>
      </w:pPr>
      <w:r>
        <w:rPr>
          <w:sz w:val="28"/>
          <w:szCs w:val="28"/>
        </w:rPr>
        <w:t xml:space="preserve">11. Корнилова А.В. А.С.Пушкин и К.П.Брюллов. Интерпретация воспоминаний современников// Вестник СПБГУКИ. 2011. Вып.3. </w:t>
      </w:r>
    </w:p>
    <w:p>
      <w:pPr>
        <w:pStyle w:val="Normal"/>
        <w:rPr/>
      </w:pPr>
      <w:r>
        <w:rPr>
          <w:sz w:val="28"/>
          <w:szCs w:val="28"/>
        </w:rPr>
        <w:t xml:space="preserve">12. Ковалева Т.В. «Home-office» как новое понятие в словаре проектирования интерьера» в сборнике: Материалы XIV Международной научной конференции «Мода и дизайн: исторический опыт – новые технологии» (направление «Интерьер в контексте эволюции художественного стиля») /Под ред. Н.М.Калашниковой. – СПб.: СПГУТД, 2011. </w:t>
      </w:r>
    </w:p>
    <w:p>
      <w:pPr>
        <w:pStyle w:val="Normal"/>
        <w:rPr/>
      </w:pPr>
      <w:r>
        <w:rPr>
          <w:sz w:val="28"/>
          <w:szCs w:val="28"/>
        </w:rPr>
        <w:t>13. Старк В.П.Ирина Альбрехт: и в шутку, и всерьез // Материалы Международной научной конференции «VII Майминские чтения. Эпические жанры в литературном процессе XVIII-XXI вв.: забытое и «второстепенное». Псков, 5-9 октября 2011 г. Псков, 20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. Старк В.П. Данзасы /В.П. Старк, В.Б. Свечников. - СПб., 2011; "Снег выпал только в январе". О внутренней хронологии "Евгения Онегина"//Звезда. - №6. - 2011. </w:t>
      </w:r>
    </w:p>
    <w:p>
      <w:pPr>
        <w:pStyle w:val="Normal"/>
        <w:rPr/>
      </w:pPr>
      <w:r>
        <w:rPr>
          <w:sz w:val="28"/>
          <w:szCs w:val="28"/>
        </w:rPr>
        <w:t xml:space="preserve">15. Старк В.П. Афанасий Абрамович Гончаров и его портреты//М.В. Ломоносов и елизаветинское время. Сборник научных статей по материалам научной конференции. 14-16 апреля 2011 г. - СПб.: СПбГУ, 201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. Котломанов А.О. Статья «Джейкоб Эпштейн и Анри Годье-Бржеска. У истоков современной английской скульптуры»//Вестник СПбГУ. Сер. 15. 2011. Вып. 4. </w:t>
      </w:r>
    </w:p>
    <w:p>
      <w:pPr>
        <w:pStyle w:val="Normal"/>
        <w:rPr/>
      </w:pPr>
      <w:r>
        <w:rPr>
          <w:sz w:val="28"/>
          <w:szCs w:val="28"/>
        </w:rPr>
        <w:t xml:space="preserve">17. Котломанов А.О. Статья «”Военная” графика Генри Мура: послесловие к выставке в Эрмитаже»//Сборник «Традиции художественной школы и педагогика искусства». СПб., 2011. Вып.14. </w:t>
      </w:r>
    </w:p>
    <w:p>
      <w:pPr>
        <w:pStyle w:val="Normal"/>
        <w:rPr/>
      </w:pPr>
      <w:r>
        <w:rPr>
          <w:sz w:val="28"/>
          <w:szCs w:val="28"/>
        </w:rPr>
        <w:t>18. Котломанов А.О. Статья «Эрмитаж 20/21» и Чарльз Саатчи: история и предыстория сотрудничества»//Сборник «Искусство в современном мире». М., 2011. Вып. 4.</w:t>
      </w:r>
    </w:p>
    <w:p>
      <w:pPr>
        <w:pStyle w:val="Normal"/>
        <w:rPr/>
      </w:pPr>
      <w:r>
        <w:rPr>
          <w:sz w:val="28"/>
          <w:szCs w:val="28"/>
        </w:rPr>
        <w:t>19. Котломанов А.О. «Искусство “нулевых”: художественная ситуация в Петербурге начала XXI века» //XIII выпуск сборника «Традиции художественной школы и педагогика искусства», СПб.,</w:t>
      </w:r>
    </w:p>
    <w:p>
      <w:pPr>
        <w:pStyle w:val="Normal"/>
        <w:rPr/>
      </w:pPr>
      <w:r>
        <w:rPr>
          <w:sz w:val="28"/>
          <w:szCs w:val="28"/>
        </w:rPr>
        <w:t>2011, - публикация в сети Интернет: http://herbarium-art.ru/index2text.htm, февраль.</w:t>
      </w:r>
    </w:p>
    <w:p>
      <w:pPr>
        <w:pStyle w:val="Normal"/>
        <w:rPr/>
      </w:pPr>
      <w:r>
        <w:rPr>
          <w:sz w:val="28"/>
          <w:szCs w:val="28"/>
        </w:rPr>
        <w:t xml:space="preserve">20. Палагута И.В. Орнаменты Триполья-Кукутени: направления исследований и возможности интерпретации // Российский археологический ежегодник. Вып. 1. СПб., 201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1. Палагута И.В. Шаров О.В., Палагута И.В. Хаврин С.В. Находки кладов римских монет в районе Копорья // Российский археологический ежегодник. Вып. 1. СПб., 2011. </w:t>
      </w:r>
    </w:p>
    <w:p>
      <w:pPr>
        <w:pStyle w:val="Normal"/>
        <w:rPr/>
      </w:pPr>
      <w:r>
        <w:rPr>
          <w:sz w:val="28"/>
          <w:szCs w:val="28"/>
        </w:rPr>
        <w:t>22. Габриэль Г.Н. «Из истории украшения рук». Научный сб. Теория и история моды. Одежда, Тело, культура. НЛО, М., выпуск № 18. - 2011</w:t>
      </w:r>
    </w:p>
    <w:p>
      <w:pPr>
        <w:pStyle w:val="Normal"/>
        <w:rPr/>
      </w:pPr>
      <w:r>
        <w:rPr>
          <w:sz w:val="28"/>
          <w:szCs w:val="28"/>
        </w:rPr>
        <w:t>23. Габриэль Г.Н. Петербургская эмаль: история и современность. Научный журнал Вестник СПБГУКИ № 1(5). - 2011</w:t>
      </w:r>
    </w:p>
    <w:p>
      <w:pPr>
        <w:pStyle w:val="Normal"/>
        <w:rPr/>
      </w:pPr>
      <w:r>
        <w:rPr>
          <w:sz w:val="28"/>
          <w:szCs w:val="28"/>
        </w:rPr>
        <w:t>24. Габриэль Г.Н. «Первый международный конкурс «Марио Пинтон». Международный информационно-аналитический журнал Русский ювелир, № 4, 2011</w:t>
      </w:r>
    </w:p>
    <w:p>
      <w:pPr>
        <w:pStyle w:val="Normal"/>
        <w:rPr/>
      </w:pPr>
      <w:r>
        <w:rPr>
          <w:sz w:val="28"/>
          <w:szCs w:val="28"/>
        </w:rPr>
        <w:t>25. Габриэль Г.Н. «Впечатления, прикрепленные к сердцу…» . – Международный информационно-аналитический журнал Русский ювелир, № 6, 2011</w:t>
      </w:r>
    </w:p>
    <w:p>
      <w:pPr>
        <w:pStyle w:val="Normal"/>
        <w:rPr/>
      </w:pPr>
      <w:r>
        <w:rPr>
          <w:sz w:val="28"/>
          <w:szCs w:val="28"/>
        </w:rPr>
        <w:t>26. Габриэль Г.Н. «Интеллектуальные игры в современном авторском ювелирном искусстве». Международный информационно-аналитический журнал Русский ювелир, № 1, 2011</w:t>
      </w:r>
    </w:p>
    <w:p>
      <w:pPr>
        <w:pStyle w:val="Normal"/>
        <w:rPr/>
      </w:pPr>
      <w:r>
        <w:rPr>
          <w:sz w:val="28"/>
          <w:szCs w:val="28"/>
        </w:rPr>
        <w:t>27. Габриэль Г.Н. «Война и мир». Международный информационно-аналитический журнал Русский ювелир, № 1, 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8. Дмитренко А.Ф. Роль рисунка в поэтике произведений А. Ю. Талащука. Статья в альбоме «Алексей Талащук». Проект «Свободные художники Петербурга». СПб., 2011. </w:t>
      </w:r>
    </w:p>
    <w:p>
      <w:pPr>
        <w:pStyle w:val="Normal"/>
        <w:rPr/>
      </w:pPr>
      <w:r>
        <w:rPr>
          <w:sz w:val="28"/>
          <w:szCs w:val="28"/>
        </w:rPr>
        <w:t xml:space="preserve">29. Дмитренко А.Ф. В поисках гармонии (В. Е. Ямщиков). – Петербургские искусствоведческие тетради (АИС). Вып. 20. СПб.: Абрис, 2011. </w:t>
      </w:r>
    </w:p>
    <w:p>
      <w:pPr>
        <w:pStyle w:val="Normal"/>
        <w:rPr/>
      </w:pPr>
      <w:r>
        <w:rPr>
          <w:sz w:val="28"/>
          <w:szCs w:val="28"/>
        </w:rPr>
        <w:t xml:space="preserve">30. Дмитренко А.Ф. «Всё счастье земли за трудом» (Тема труда в отечественном искусстве XX века). – Петербургские искусствоведческие тетради (АИС). Вып. 22. СПб.: Абрис, 2011. </w:t>
      </w:r>
    </w:p>
    <w:p>
      <w:pPr>
        <w:pStyle w:val="Normal"/>
        <w:rPr/>
      </w:pPr>
      <w:r>
        <w:rPr>
          <w:sz w:val="28"/>
          <w:szCs w:val="28"/>
        </w:rPr>
        <w:t xml:space="preserve">31. Дмитренко А.Ф. «В памяти не стерты…». Великая Отечественная война в живописи 1950–1980-х годов. – Альманах «Шел солдат…». Вып. 9. СПб.: Аура-Инфо, 2011. </w:t>
      </w:r>
    </w:p>
    <w:p>
      <w:pPr>
        <w:pStyle w:val="Normal"/>
        <w:rPr/>
      </w:pPr>
      <w:r>
        <w:rPr>
          <w:sz w:val="28"/>
          <w:szCs w:val="28"/>
        </w:rPr>
        <w:t xml:space="preserve">32. Дмитренко А.Ф. Первая среди равных. Статья в каталоге выставки «60 лет кафедре общей живописи СПГХПА им. А. Л. Штиглица». СПб.: изд. Политехн. ун-та, 201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. Дмитренко А.Ф. Проникновение. Статья в каталоге выставки Саида Бицираева в Музее-усадьбе Г.Р. Державина. СПб.: изд. Политехн. ун-та, 2011.</w:t>
      </w:r>
    </w:p>
    <w:p>
      <w:pPr>
        <w:pStyle w:val="Normal"/>
        <w:rPr/>
      </w:pPr>
      <w:r>
        <w:rPr>
          <w:sz w:val="28"/>
          <w:szCs w:val="28"/>
        </w:rPr>
        <w:t xml:space="preserve">34. Дмитренко А.Ф. Живая нить Маргариты Изотовой. – Альманах «Медный Всадник» Петровской Академии наук и искусств, № 4 (39). СПб.: Левша, 2011. </w:t>
      </w:r>
    </w:p>
    <w:p>
      <w:pPr>
        <w:pStyle w:val="Normal"/>
        <w:rPr/>
      </w:pPr>
      <w:r>
        <w:rPr>
          <w:sz w:val="28"/>
          <w:szCs w:val="28"/>
        </w:rPr>
        <w:t xml:space="preserve">35. Дмитренко А.Ф.«Всё, всё у сердца на счету…». Творчество Д. В. Беляева. – Альманах «Медный Всадник» Петровской Академии наук и искусств, № 4 (39). СПб.: Левша, 2011. </w:t>
      </w:r>
    </w:p>
    <w:p>
      <w:pPr>
        <w:pStyle w:val="Normal"/>
        <w:rPr/>
      </w:pPr>
      <w:r>
        <w:rPr>
          <w:sz w:val="28"/>
          <w:szCs w:val="28"/>
        </w:rPr>
        <w:t>36. Штиглиц М.С. Штауберт А.Е./Б.М. Кириков, М.С. Штиглиц//Три века Санкт-Петербурга. Энциклопедия. Т.II. Девятнадцатый век. Книга VIII.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7. Безручко О.С. Графический дизайн с середины 1980-х до наших дней и реминисценция// С-Пб: Петербургские искусствоведческие тетради, 2011 —38. Журавская Т.М. Взаимоотношение традиций и новаций в современном дизайне Японии// Вестник Санкт-Петербургского государственного университета технологии и дизайна. - СПб, 201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9. Журавская Т.М. Концепции дизайна современных садов и парков северной Японии. Хоккайдо //Материалы V Международной научной конференции "Время дизайна". - СПб: Издательство СПГУТД, 2011</w:t>
      </w:r>
    </w:p>
    <w:p>
      <w:pPr>
        <w:pStyle w:val="Normal"/>
        <w:rPr/>
      </w:pPr>
      <w:r>
        <w:rPr>
          <w:sz w:val="28"/>
          <w:szCs w:val="28"/>
        </w:rPr>
        <w:t>40. Куликов И.И., Морозова М.А. Бренды в дизайне // Журнал 4room. - №4 - СПб, 2011</w:t>
      </w:r>
    </w:p>
    <w:p>
      <w:pPr>
        <w:pStyle w:val="Normal"/>
        <w:rPr/>
      </w:pPr>
      <w:r>
        <w:rPr>
          <w:sz w:val="28"/>
          <w:szCs w:val="28"/>
        </w:rPr>
        <w:t>41. Куликов И.И. Визуальная айдентика Helsinki Design Week 2005 - 2011. // Журнал 4room. - №9 -СПб, 2011</w:t>
      </w:r>
    </w:p>
    <w:p>
      <w:pPr>
        <w:pStyle w:val="Normal"/>
        <w:rPr/>
      </w:pPr>
      <w:r>
        <w:rPr>
          <w:sz w:val="28"/>
          <w:szCs w:val="28"/>
        </w:rPr>
        <w:t>42. Мирзоян С.В. 135 лет основания Академии// Дизайн и технология. - СПб, 2011</w:t>
      </w:r>
    </w:p>
    <w:p>
      <w:pPr>
        <w:pStyle w:val="Normal"/>
        <w:rPr/>
      </w:pPr>
      <w:r>
        <w:rPr>
          <w:sz w:val="28"/>
          <w:szCs w:val="28"/>
        </w:rPr>
        <w:t>43. Хельмянов С.П. "Муха". Дизайн промизделий советского периода // Журнал "Проэктор" - СПб, 2011</w:t>
      </w:r>
    </w:p>
    <w:p>
      <w:pPr>
        <w:pStyle w:val="Normal"/>
        <w:rPr/>
      </w:pPr>
      <w:r>
        <w:rPr>
          <w:sz w:val="28"/>
          <w:szCs w:val="28"/>
        </w:rPr>
        <w:t>44. Хельмянов С.П. "Муха - 2". Дизайн промизделий советского периода // Журнал "Проэктор" - СПб,2011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5. Бандорин В.Г. Заглядывать в будущее // Журнал Грузавтоинфо. - СПб, 2011</w:t>
      </w:r>
    </w:p>
    <w:p>
      <w:pPr>
        <w:pStyle w:val="Normal"/>
        <w:rPr/>
      </w:pPr>
      <w:r>
        <w:rPr>
          <w:color w:val="000000"/>
          <w:sz w:val="28"/>
          <w:szCs w:val="28"/>
        </w:rPr>
        <w:t>46. Бандорин В.Г. Воспитание дизайном. // Журнал 4room. - №9 - СПб, 2011</w:t>
      </w:r>
    </w:p>
    <w:p>
      <w:pPr>
        <w:pStyle w:val="Normal"/>
        <w:rPr/>
      </w:pPr>
      <w:r>
        <w:rPr>
          <w:color w:val="000000"/>
          <w:sz w:val="28"/>
          <w:szCs w:val="28"/>
        </w:rPr>
        <w:t>47. Филиппов М.В. Визуальная лингвистика как метод формирования дизайн-сообщения. Сборни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ных трудов конференции «Время дизайна» биенале «Модулор-2011».- СПб, 201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ССЕРТ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Тянь Хэ. Система текстильного орнамента в искусстве Китая. Традиции и новации. Диссертация на соискание ученой степени кандидата искусствоведения по специальности 17.00.04. – СПб:СПГХПА, 201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Бойко А.Ю. Художественная практика авторского политического плаката в России середин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80-х – начала 1990-х гг. Диссертация на соискание ученой степени кандидата искусствоведения по специальности 17.00.04. – СПб: СПГХПА, 201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Михайлова Л.В. Искусство растительного орнамента в практике российского текстиля конца ХIХ– начала ХХ веков (история и современность). Диссертация на соискание ученой степени кандидата искусствоведения по специальности 17.00.04. – СПб: СПГХПА, 201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Бандорина К.В. Искусство обоев в русском интерьере XVII – начала XX века. Диссертация на соискание ученой степени кандидата искусствоведения по специальности 17.00.04. – СПб: СПГХПА, 201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12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НОГРАФ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1. Балуев С.М. Критика изобразительного искусства 1840—1880-х гг. в становлении русской художественной школы. – СПГХПА им. А.Л.Штиглица, 201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Якуничев Н.Г. Предметная форма как зеркало эволюции (издание второе). – СПГХПА им. А.Л.Штиглица, 2012</w:t>
      </w:r>
    </w:p>
    <w:p>
      <w:pPr>
        <w:pStyle w:val="Normal"/>
        <w:rPr/>
      </w:pPr>
      <w:r>
        <w:rPr>
          <w:color w:val="000000"/>
          <w:sz w:val="28"/>
          <w:szCs w:val="28"/>
        </w:rPr>
        <w:t>3. В.П. Старк. Род Старков. СПб., изд-во «Сад искусств», 201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Т.В. Ковалева. «Искусство интерьера в Петербурге на рубеже XIX – XX столетий»</w:t>
      </w:r>
    </w:p>
    <w:p>
      <w:pPr>
        <w:pStyle w:val="Normal"/>
        <w:rPr/>
      </w:pPr>
      <w:r>
        <w:rPr>
          <w:color w:val="000000"/>
          <w:sz w:val="28"/>
          <w:szCs w:val="28"/>
        </w:rPr>
        <w:t>5. Петрова Н.В. Русское ювелирное искусство в праздничной придворной культуре XVIII век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ИКИ И ПОСОБ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Красник А.Ф. Экспертиза и атрибуция изделий декоративно-прикладного искусства. – М.:Форум, 2012</w:t>
      </w:r>
    </w:p>
    <w:p>
      <w:pPr>
        <w:pStyle w:val="Normal"/>
        <w:rPr/>
      </w:pPr>
      <w:r>
        <w:rPr>
          <w:color w:val="000000"/>
          <w:sz w:val="28"/>
          <w:szCs w:val="28"/>
        </w:rPr>
        <w:t>2. Балуев С.М., Горбунова Т.В. Подготовка магистерской диссертации (учебное пособие). – СПГХПА им. А.Л.Штиглица, 2012</w:t>
      </w:r>
    </w:p>
    <w:p>
      <w:pPr>
        <w:pStyle w:val="Normal"/>
        <w:rPr/>
      </w:pPr>
      <w:r>
        <w:rPr>
          <w:color w:val="000000"/>
          <w:sz w:val="28"/>
          <w:szCs w:val="28"/>
        </w:rPr>
        <w:t>3. Земченко Т.Ю. Графические трансформации в пропедевтике дизайна (переиздание). – СПГХПА им. А.Л.Штиглица, 201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БЛИКАЦИИ В НАУЧНЫХ ЖУРНАЛАХ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Михайленко А.В. Инсталляции в ландшафтной архитектуре. - Искусство и диалог культур. Пятая международная межвузовская научно-практическая конференция. СПГХПА и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Л. Штиглица, 201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Абакумов А.А. Скандизайн. – Журнал  4ROOM, 201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Бандорина К.В. Архитектурные декорации. . – Журнал  4ROOM, 201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Якуничев Н.Г. Разработка средств для людей с ограниченными возможностями в курсовых и дипломных проектах. . – Журнал  4ROOM, 201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Грабовенко А.Ю. Новый классицизм Леона Крие. – Капитель, 2012-12-10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Грабовенко А.Ю. Ставка на дизайн. - Журнал  4ROOM, 201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Ковалева Т.В. Фахверк в жилой архитектуре Светлогорска. – Искусство и диалог культур. Пятая международная межвузовская научно-практическая конференция. СПб,  2012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Поваров М.В. Основные методологические  подходы в изучении раннехристианских росписей. – Искусство и диалог культур. Пятая международная межвузовская научно-практическая конференция. СПб,  201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Черкесова Л.В. Русская гравированная книга. – Искусство и диалог культур. Пятая международная межвузовская научно-практическая конференция. СПб,  2012</w:t>
      </w:r>
    </w:p>
    <w:p>
      <w:pPr>
        <w:pStyle w:val="Normal"/>
        <w:rPr/>
      </w:pPr>
      <w:r>
        <w:rPr>
          <w:color w:val="000000"/>
          <w:sz w:val="28"/>
          <w:szCs w:val="28"/>
        </w:rPr>
        <w:t>10. Васягина В.А. Готическая традиция в декоре французских рукописей 13-начала 15 века.  – Искусство и диалог культур. Пятая международная межвузовская научно-практическая конференция. СПб,  201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Гуркина Н.С. К вопросу о становлении жанра натюрморта в американской живописи. – Искусство и диалог культур. Пятая международная межвузовская научно-практическая конференция. СПб,  201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Пиценко Н.В. "В поисках идеала" - традиции и современность в женских образах керамической пластики эпохи ар деко. – Искусство и диалог культур. Пятая международная межвузовская научно-практическая конференция. СПб,  201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Широковских М.С. Ковер в Скандинавии: от функциональной вещи к произведению искусства. – Искусство и диалог культур. Пятая международная межвузовская научно-практическая конференция. СПб,  201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Цветкова Н.Н. Выставка "Борис Мигаль. Художник и учитель". – Искусство и диалог культур. Пятая международная межвузовская научно-практическая конференция. СПб,  201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Поваров М.В. К истории изучения раннехристианских росписей II - IV вв. в катакомбах Рима. – СПГХПА им. А.Л.Штиглица, 201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Грабовенко А.Ю. Классицизм Леона Крие как эстетическая утопия постиндустриализма. – СПГХПА им. А.Л.Штиглица, 201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Пиликина Н.Н. «Некоторые аспекты декоративности традиционных изделий из дерева». Искусство и диалог культур. Сб.науч. тр. //Матер. Межд. науч.-практ. конф. от 14-15 марта. 2012 г. / C-Пб. 2012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 Притузова Н.В. «Сонеты Альбера Самена» в материалах XL международной  филологической конференции, прошедшей  в СПбГУ 14-19 марта 2011 г. СПб, ИД «Петрополис», 201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 Т.М. Журавская. «Ландшафтный дизайн северной Японии». Научный журнал/ Новейшие научные достижения/ Материалы VII Международной научной конференции. София.: Бял Град-БГ ООД, 201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 Т.М. Журавская. «Керамист Каваи Кандзиро».Сборник научных трудов отдела истории науки и технологии. Токийский технологический университет/ 12 стр. (в печати)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21. И.И. Куликов. Правила конструктивной критики. Многоуровневая система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 </w:t>
      </w:r>
      <w:r>
        <w:rPr>
          <w:color w:val="000000"/>
          <w:sz w:val="28"/>
          <w:szCs w:val="28"/>
        </w:rPr>
        <w:t>оценки творческих идей. – Журнал "Креативный директор" №6 (30) 201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. Бушев В.Г. Василий Васильевич Кортович мой учитель 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г. Публикация в сборнике «Петербургские искусствоведческие тетради»,  Выпуск 2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. С.Н. Крылов. Типы иллюзорных изображений в монументальном искусстве. СПГХПА им. А.Л.Штиглица, 201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. С.Н. Крылов. Мотивации создания иллюзорных изображений в современном городе. СПГХПА им. А.Л.Штиглица, 201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. А.И. Ларионов. Искусство античной мозаики как один из источников изобразительного репертуара христианской иконографии. - Христианство в регионах мираЖ СПб, 201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. Антипина Д.О. Символика креста в мировой культуре. //Искусствоведение и художественная педагогика в XXI веке. СПб.: Культ Информ Пресс, 201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. Антипина Д.О. Слово о моем Учителе. // Искусствоведение и художественная педагогика в XXI веке. – СПб.: Культ Информ Пресс, 201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. Антипина Д.О. Л. А. Бочарникова – художник и педагог. // Искусствоведение и музейная педагогика в XXI веке. – СПб.: (в печати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9. Якуничев Н.Г. Предметная форма как программа развития»в журнале «Известия Российского государственно-педагогического унивеситета им. Герцена» №133. – СПб,201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0. Т.В. Ковалева. Мода и дизайн: исторический опыт — новые технологии  По материалам конференции  СПГУТД – РЭМ, 27-30 июня 2012 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1. А.В, Корнилова. Архитектурный  комплекс «Санкт-Петербургского государственного коннозаводства» как памятник периода эклектики» //Вестник СПбГУКИ, № 33(8), 201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2. А.В. Корнилова. Несколько слов о П.А.Кудине»// Искусство и диалог культур.VI Межддународная межвузовская научно-практическая конференция, сб. трудов. -  СПб, изд.РГПУ им.А.И.Герцена, 2012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3. В.П. Старк. Коррективы внутренней хронологии «Евгения Онегина» в связи с деревенскими главами романа // Михайловская Пушкиниана. Вып. 53.  - Михайловское, 2012г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4. В.П. Старк. Не торговал мой дед блинами…»// Михайловская Пушкиниана. Вып. 54. - Михайловское, 2012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5. В.П. Старк. Генеалогия Ивана Петровича Белкина // Генеалогический вестник. Вып. 43. - СПб., 201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6. В.П. Старк. Ирина Альбрехт – и в шутку, и в серьез» Эпический жанр в литературном процессе XVIII-XXI вв. В 2-х тт. - Псков, 201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7. Т.В. Ковалева. Художественная практика жилого интерьера начала XXI века (отражение системы ценностей современного общества) // Сборник материалов XXI Международной научно-практической конференции /Под общ. ред. С.С. Чернова. – Новосибирск: Издательство НГТУ, 2011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38. Т.В. Ковалева. Интерьер начала XXI века. К проблеме «цитатного мышления» // Искусство в XXI веке. Сб. статей. – СПб.: Изд-во СПбГУКИ, 2012. – с. 71-77. – (Scientia artis = Наука искусства; вып.4)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9. Балуев С.М. Глыбы и удары» Рей Кавакубо (из истории «радикальной моды» XXI века) // Теоретические и прикладные проблемы науки и образования в 21 веке: Сб.научн.трудов в 10 ч.(ч.5) - Министерство образования и науки Российской Федерации. Изд-во ТРОО «Бизнес-Наука-Общество», г.Тамбов, 201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0. Балуев С.М. О модной критике Сьюзи Менкес // Современные вопросы науки и образования в 21 веке: Сб.научн.трудов в 7 ч. (ч.7)  - Министерство образования и науки Российской Федерации. Изд-во ТРОО «Бизнес-Наука-Общество», г.Тамбов, 201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1. Н.С. Гуркина. К вопросу о становлении американского натюрморта»  - СПб., 201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2. Д.А. Гребенникова. Специфика изучения лицевого шитья в исследовательской литературе XIX – XXвв.» // Петербургские искусствоведческие тетради. Статьи по истории искусства. Вып. 24. AИС. – СПб.: 2012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3. Д.А. Гребенникова. Лицевое шитье в культуре повседневности Древней Руси» //Культура России в XXI: прошлое в настоящем, настоящее в будущем. Материалы VII международной конференции студентов, аспирантов, молодых ученых  (5-6 мая 2011) /Под. ред. С.А.Тихомирова.- СПб.: Высшая школа народных искусств, 201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4. Петрова Н.В. Ювелирное искусство в регламентированной роскоши придворного бала последней четверти XVIII века. СПГХПА им. А.Л.Штиглица, 2012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5. А.Г. Каминская. Русско-японские связи. Выставка русского искусства в Токио, Осако, Нагосаки в 1927 г.»  сб.: Сб. Санкт-Петербург. Япония. СПб., 2012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46. А.О. Котломанов. </w:t>
      </w:r>
      <w:r>
        <w:rPr>
          <w:rFonts w:eastAsia="Times-Bold;MS Mincho"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Тимур Новиков и «нулевые». Петербургское современное искусство в поисках идентичности» (Вестник СПбГУ. Сер. 15. 2012. Вып. 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7. Н.В. Панфилов. Художник и пространственная среда в культуре традиционного Китая» // Пространственная среда в истории мировой культуры: Сборник научных трудов. По материалам научного симпозиума Российской Академии Естественных Наук (секция «философия культуры») – СПб.: 201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8. А.В. Романова. Искусство куклы и принципы ее экспонирования» // Вопросы искусствоведения и культурологии. Сборник научных трудов преподавателей и аспирантов. Выпуск VIII. – СПб.: Астерион, 2010 (пуб.2012г.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9. Н.В. Панфилов. Панк-провокация как явление масскультуры» // Актуальные проблемы религиоведения. Материалы всероссийской научно-практической конференции 27 апреля 2012 г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0. А.В. Романова. Премия как искусство // 4room: 2011 (пуб.2012г.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ССЕРТ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Ширшова Л.В. Современная монументальная живопись Русской Православной Церкви (по материалам воссоздания Кафедрального соборного храма Христа Спасителя в Москве). Диссертация на соискание ученой степени доктора искусствоведения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Гребенникова Д.А. Лицевое шитье в художественной культуре Древней Руси XIV-XVI вв. Диссертация на соискание ученой степени кандидата искусствовед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усакова А.С. Роль художественной традиции в китайском плакате конца ХХ —начала XXI века. Диссертация на соискание ученой степени кандидата искусствовед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8:17:00Z</dcterms:created>
  <dc:creator>key</dc:creator>
  <dc:description/>
  <cp:keywords/>
  <dc:language>en-US</dc:language>
  <cp:lastModifiedBy>key</cp:lastModifiedBy>
  <cp:lastPrinted>2012-12-10T18:26:00Z</cp:lastPrinted>
  <dcterms:modified xsi:type="dcterms:W3CDTF">2013-05-30T08:17:00Z</dcterms:modified>
  <cp:revision>2</cp:revision>
  <dc:subject/>
  <dc:title>2010</dc:title>
</cp:coreProperties>
</file>